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0"/>
        <w:outlineLvl w:val="0"/>
        <w:rPr/>
      </w:pPr>
      <w:r>
        <w:rPr>
          <w:b/>
          <w:sz w:val="36"/>
          <w:szCs w:val="36"/>
        </w:rPr>
        <w:t>Provozní řád pro stravování ve školní jídelně ZŠ Mění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ávníci jsou ke stravování písemně přihlášeni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ravné se hradí bezhotovostním převodem, pokud není dohodnuto jinak. </w:t>
      </w:r>
      <w:r>
        <w:rPr>
          <w:b/>
        </w:rPr>
        <w:t xml:space="preserve">Platba musí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ýt uhrazena do 15.příslušného měsíce.</w:t>
      </w:r>
      <w:r>
        <w:rPr/>
        <w:t xml:space="preserve">Pokud nebude stravné včas uhrazeno,bude </w:t>
      </w:r>
    </w:p>
    <w:p>
      <w:pPr>
        <w:pStyle w:val="Normal"/>
        <w:rPr/>
      </w:pPr>
      <w:r>
        <w:rPr/>
        <w:t xml:space="preserve">            </w:t>
      </w:r>
      <w:r>
        <w:rPr/>
        <w:t>dítě ze stravování vyloučeno.</w:t>
      </w:r>
      <w:r>
        <w:rPr>
          <w:b/>
        </w:rPr>
        <w:t>Na oběd má nárok pouze ten,co ho má zaplacený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avné se hradí paušálně na příští měsíc,trvalým příkazem na.č.ú. </w:t>
      </w:r>
      <w:r>
        <w:rPr>
          <w:b/>
        </w:rPr>
        <w:t>303108342/0300</w:t>
      </w:r>
    </w:p>
    <w:p>
      <w:pPr>
        <w:pStyle w:val="Odstavecseseznamem"/>
        <w:rPr/>
      </w:pPr>
      <w:r>
        <w:rPr/>
        <w:t>Částka je po celý rok stejná jako v září,kdy děti obdrží podklady k platbě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rvalý příkaz se zavede pouze do měsíce května!</w:t>
      </w:r>
      <w:r>
        <w:rPr/>
        <w:t xml:space="preserve"> </w:t>
      </w:r>
      <w:r>
        <w:rPr>
          <w:b/>
        </w:rPr>
        <w:t xml:space="preserve">V měsíci září se provede platb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na dva měsíce.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účtování proběhne po ukončení školního roku,přeplatky se vrací na účty v měsíci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Červenci – Září.</w:t>
      </w:r>
    </w:p>
    <w:p>
      <w:pPr>
        <w:pStyle w:val="Normal"/>
        <w:numPr>
          <w:ilvl w:val="0"/>
          <w:numId w:val="1"/>
        </w:numPr>
        <w:rPr/>
      </w:pPr>
      <w:r>
        <w:rPr/>
        <w:t>Vyhláška o školním stravování stanovuje rozdělení strávníků do skupin podle věku. Do těchto skupin jsou zařazováni po dobu celého školního roku, ve kterém dosahují vyhláškou stanoveného vě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rPr/>
      </w:pPr>
      <w:r>
        <w:rPr/>
        <w:t>Poplatek za stravné je stanoven finančním normativem dle Vyhlášky o školním stravování č. 107/2008 následovně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</w:rPr>
      </w:pPr>
      <w:r>
        <w:rPr/>
        <w:tab/>
        <w:tab/>
        <w:tab/>
        <w:t xml:space="preserve">      denní částka </w:t>
        <w:tab/>
        <w:t xml:space="preserve"> měsíční částka                    rozpětí dle vyhlášky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>
          <w:b/>
          <w:b/>
        </w:rPr>
      </w:pPr>
      <w:r>
        <w:rPr>
          <w:b/>
        </w:rPr>
        <w:t>7-10 let</w:t>
        <w:tab/>
        <w:t xml:space="preserve">           30 Kč</w:t>
        <w:tab/>
        <w:t xml:space="preserve">                  600,- Kč                                20 Kč – 47 Kč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>
          <w:b/>
          <w:b/>
        </w:rPr>
      </w:pPr>
      <w:r>
        <w:rPr>
          <w:b/>
        </w:rPr>
        <w:t>11-14 let</w:t>
        <w:tab/>
        <w:t xml:space="preserve">           33 Kč</w:t>
        <w:tab/>
        <w:tab/>
        <w:t xml:space="preserve">      660,- Kč                                23 Kč – 50 Kč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>
          <w:b/>
          <w:b/>
        </w:rPr>
      </w:pPr>
      <w:r>
        <w:rPr>
          <w:b/>
        </w:rPr>
        <w:t>15 a více let</w:t>
        <w:tab/>
        <w:t xml:space="preserve">           37 Kč</w:t>
        <w:tab/>
        <w:tab/>
        <w:t xml:space="preserve">      740,- Kč</w:t>
        <w:tab/>
        <w:t xml:space="preserve">                             24 Kč – 54 Kč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</w:r>
      <w:r>
        <w:rPr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>
          <w:b/>
        </w:rPr>
        <w:t>Obědy do jídlonosičů se vydávají ve ŠJ základní školy v době od</w:t>
      </w:r>
      <w:r>
        <w:rPr/>
        <w:t xml:space="preserve"> </w:t>
      </w:r>
      <w:r>
        <w:rPr>
          <w:b/>
        </w:rPr>
        <w:t>12:30 - 13:30</w:t>
      </w:r>
      <w:r>
        <w:rPr/>
        <w:t xml:space="preserve">. </w:t>
      </w:r>
      <w:r>
        <w:rPr>
          <w:b/>
        </w:rPr>
        <w:t>Při nepřítomnosti se musí</w:t>
      </w:r>
      <w:r>
        <w:rPr/>
        <w:t xml:space="preserve"> </w:t>
      </w:r>
      <w:r>
        <w:rPr>
          <w:b/>
        </w:rPr>
        <w:t>strávník odhlásit den předem do 12:00 hod</w:t>
      </w:r>
      <w:r>
        <w:rPr/>
        <w:t xml:space="preserve"> buď osobně kuchařce nebo telefonicky vedoucímu školní jídelny na </w:t>
      </w:r>
      <w:r>
        <w:rPr>
          <w:b/>
        </w:rPr>
        <w:t>tel. 608 394 988.</w:t>
      </w:r>
      <w:r>
        <w:rPr/>
        <w:t xml:space="preserve"> Je možnost i internetového odhlášení stravy. </w:t>
      </w:r>
      <w:r>
        <w:rPr>
          <w:b/>
        </w:rPr>
        <w:t>Pokud není dítě řádně</w:t>
      </w:r>
      <w:r>
        <w:rPr/>
        <w:t xml:space="preserve"> </w:t>
      </w:r>
      <w:r>
        <w:rPr>
          <w:b/>
        </w:rPr>
        <w:t>odhlášeno, strava je započítána</w:t>
      </w:r>
      <w:r>
        <w:rPr/>
        <w:t xml:space="preserve">. </w:t>
      </w:r>
      <w:r>
        <w:rPr>
          <w:b/>
        </w:rPr>
        <w:t>Rodiče</w:t>
      </w:r>
      <w:r>
        <w:rPr/>
        <w:t xml:space="preserve"> </w:t>
      </w:r>
      <w:r>
        <w:rPr>
          <w:b/>
        </w:rPr>
        <w:t>mají nárok si stravu vyzvednout pouze PRVNÍ DEN náhlého onemocnění dítěte do čistých a k přenosu stravy určených jídlonosičů</w:t>
      </w:r>
      <w:r>
        <w:rPr/>
        <w:t xml:space="preserve"> v době výdeje v jídelně školy. </w:t>
      </w:r>
      <w:r>
        <w:rPr>
          <w:b/>
        </w:rPr>
        <w:t>Při hromadných akcích školy, např. výletě apod., odhlašování stravy zajistí škola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7.   Dozor ve školní jídelně zajišťují zaměstnanci škol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32"/>
          <w:szCs w:val="32"/>
        </w:rPr>
      </w:pPr>
      <w:r>
        <w:rPr/>
        <w:t xml:space="preserve">      </w:t>
      </w:r>
      <w:r>
        <w:rPr>
          <w:b/>
          <w:sz w:val="32"/>
          <w:szCs w:val="32"/>
        </w:rPr>
        <w:t>Kontakt na jídelnu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/>
        <w:t xml:space="preserve"> </w:t>
      </w:r>
      <w:r>
        <w:rPr/>
        <w:t>Vedoucí školního stravování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</w:t>
      </w:r>
      <w:r>
        <w:rPr/>
        <w:t>David Fial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</w:t>
      </w:r>
      <w:r>
        <w:rPr/>
        <w:t>Tel :  608 394 98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</w:t>
      </w:r>
      <w:r>
        <w:rPr/>
        <w:t>E-mail : fiala@zsmenin.cz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ab/>
        <w:tab/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28:00Z</dcterms:created>
  <dc:creator>školní jídelna</dc:creator>
  <dc:description/>
  <cp:keywords/>
  <dc:language>en-US</dc:language>
  <cp:lastModifiedBy>David Fiala</cp:lastModifiedBy>
  <cp:lastPrinted>2022-01-24T08:59:00Z</cp:lastPrinted>
  <dcterms:modified xsi:type="dcterms:W3CDTF">2025-08-25T09:32:00Z</dcterms:modified>
  <cp:revision>12</cp:revision>
  <dc:subject/>
  <dc:title>Provozní řád pro stravování ve školní jídelně ZŠ Měnín</dc:title>
</cp:coreProperties>
</file>